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itation to the annual General Meeting of Shareholders 2015 (second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 Phat Plastic and Green Environment Joint Stock Company announced the invitation to the annual General Meeting of Shareholders 2015 (second)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Time</w:t>
      </w:r>
      <w:r>
        <w:rPr>
          <w:sz w:val="20"/>
          <w:szCs w:val="20"/>
          <w:lang w:val="en-US"/>
        </w:rPr>
        <w:t>: 08h00 on Monday, 29 Ju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Place</w:t>
      </w:r>
      <w:r>
        <w:rPr>
          <w:sz w:val="20"/>
          <w:szCs w:val="20"/>
          <w:lang w:val="en-US"/>
        </w:rPr>
        <w:t>: Nam Cuong Hotel – Hai Duo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10 – Avenue 30/10 – Hai Duong City – Hai Duong Provin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ttendants</w:t>
      </w:r>
      <w:r>
        <w:rPr>
          <w:sz w:val="20"/>
          <w:szCs w:val="20"/>
          <w:lang w:val="en-US"/>
        </w:rPr>
        <w:t>: Shareholders who hold AAA shares in the list recorded on 18 May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genda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operation result 2014 and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peration report of Board of Directors, Supervisory Board, Management Board 2015 and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ed financial stat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remuneration for Board of Directors and Supervisory Board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profit distribution 2014, plan for dividend payment 2014 and expected plan for dividend pay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 some articles of Charter of the Company in accordance with Enterprise Law No. 68/ 2014/ QH13 which took effect as from 01 Jul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For a successful annual General Meeting of Shareholders, the shareholders should confirm their attendance or proxy (the form of proxy is sent by the Company via the Post or download from web: </w:t>
      </w:r>
      <w:hyperlink r:id="rId2">
        <w:r>
          <w:rPr>
            <w:rStyle w:val="InternetLink"/>
            <w:sz w:val="20"/>
            <w:szCs w:val="20"/>
            <w:lang w:val="en-US"/>
          </w:rPr>
          <w:t>www.anphatplastic.com</w:t>
        </w:r>
      </w:hyperlink>
      <w:r>
        <w:rPr>
          <w:sz w:val="20"/>
          <w:szCs w:val="20"/>
          <w:lang w:val="en-US"/>
        </w:rPr>
        <w:t>) to the Company before 26 Jun 2015 by email or fax No. 03203 755 11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e of no proxy, the shareholders can authorize one of members of the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terials for the annual General Meeting of Shareholders 2015: Invitation letter and agenda have been sent to the registered address of the shareholders. The materials for the annual General Meeting of Shareholders 2015 are loaded on web: </w:t>
      </w:r>
      <w:hyperlink r:id="rId3">
        <w:r>
          <w:rPr>
            <w:rStyle w:val="InternetLink"/>
            <w:sz w:val="20"/>
            <w:szCs w:val="20"/>
            <w:lang w:val="en-US"/>
          </w:rPr>
          <w:t>www.anphatplastic.com</w:t>
        </w:r>
      </w:hyperlink>
      <w:r>
        <w:rPr>
          <w:sz w:val="20"/>
          <w:szCs w:val="20"/>
          <w:lang w:val="en-US"/>
        </w:rPr>
        <w:t xml:space="preserve"> from 01 Ju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hareholders or proxies who come to the annual General Meeting of Shareholders should bring along the following paper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vitation lette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D card or passpor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3. Proxy (in case of proxy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y requests, claims of the shareholders about the annual General Meeting of Shareholders 2015, please contact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ecretarial Board of Chair of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3203 755 99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sz w:val="20"/>
            <w:szCs w:val="20"/>
            <w:lang w:val="en-US"/>
          </w:rPr>
          <w:t>nttien@anphatplastic.com</w:t>
        </w:r>
      </w:hyperlink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hareholders cover their cost of food, accommodation and travel by themselves during the annual General Meeting of Shareholders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hatplastic.com/" TargetMode="External"/><Relationship Id="rId3" Type="http://schemas.openxmlformats.org/officeDocument/2006/relationships/hyperlink" Target="http://www.anphatplastic.com/" TargetMode="External"/><Relationship Id="rId4" Type="http://schemas.openxmlformats.org/officeDocument/2006/relationships/hyperlink" Target="mailto:nttien@anphatplasti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huong Phan Thi Hoai</cp:lastModifiedBy>
  <dcterms:modified xsi:type="dcterms:W3CDTF">2015-06-16T02:39:00Z</dcterms:modified>
  <cp:revision>724</cp:revision>
  <dc:subject/>
  <dc:title/>
</cp:coreProperties>
</file>